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Звонкие и глухие согласные на конце и в середине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ухие и звонкие согласные на конце сл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дё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а</w:t>
      </w:r>
      <w:r>
        <w:rPr>
          <w:rFonts w:cs="Times New Roman" w:ascii="Times New Roman" w:hAnsi="Times New Roman"/>
          <w:i/>
          <w:iCs/>
          <w:sz w:val="28"/>
          <w:szCs w:val="28"/>
        </w:rPr>
        <w:t>.             Куша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п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вен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а</w:t>
      </w:r>
      <w:r>
        <w:rPr>
          <w:rFonts w:cs="Times New Roman" w:ascii="Times New Roman" w:hAnsi="Times New Roman"/>
          <w:i/>
          <w:iCs/>
          <w:sz w:val="28"/>
          <w:szCs w:val="28"/>
        </w:rPr>
        <w:t>.               Бол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у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ел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ос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  <w:t>Звонки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бывают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звонки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глух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, в, г, д, ж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зываются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звонк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, ф, к, т, ш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зываются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глух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хие и звонкие соглас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— п              д — 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— ф             ж — 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 — к                 з — 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ары; это парные зву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вните данные пары сл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ашня —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ашня           ро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а — ро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а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ость —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ость             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ар —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ар </w:t>
        <w:br/>
        <w:t xml:space="preserve">                          пло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ы — пло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ы           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ора —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ора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ещё непарные звонкие согласные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, л, м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парные глухие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, ч, щ, 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одберите к словам со звонкими согласными слова с парными глухими согласными и напишите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 — тело, голос — колос</w:t>
      </w:r>
      <w:r>
        <w:rPr>
          <w:rFonts w:cs="Times New Roman" w:ascii="Times New Roman" w:hAnsi="Times New Roman"/>
          <w:sz w:val="28"/>
          <w:szCs w:val="28"/>
        </w:rPr>
        <w:t>, жар, жесть, башня, зима, Лиза, коза, плод, луг, зуб, дочка, род, удочка, день, игра, жалость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588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блоко — вкусн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  <w:t>Зреют в саду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реке плыл плот. </w:t>
        <w:br/>
        <w:t>Плывут по реке плоты</w:t>
      </w:r>
      <w:r>
        <w:rPr/>
        <w:t>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слов парные звонкие согласные не произносятся; вместо них произносятся соответствующие глухи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 —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вмест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 — 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—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вмест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 — ш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 —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вместо 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—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верить, какую согласную букву следует писать на конце слова, нужно изменить слово так, чтобы после согласного звука был гласный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уд — пруды              лес — лес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ут — прутик               лез — лезу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уг — луга                 нож — нож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слова и измените их так, чтобы после выделенных букв оказались глас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 — города</w:t>
      </w:r>
      <w:r>
        <w:rPr>
          <w:rFonts w:cs="Times New Roman" w:ascii="Times New Roman" w:hAnsi="Times New Roman"/>
          <w:sz w:val="28"/>
          <w:szCs w:val="28"/>
        </w:rPr>
        <w:t>,  пог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 бе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ру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 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сн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сто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 хо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 — грибы</w:t>
      </w:r>
      <w:r>
        <w:rPr>
          <w:rFonts w:cs="Times New Roman" w:ascii="Times New Roman" w:hAnsi="Times New Roman"/>
          <w:sz w:val="28"/>
          <w:szCs w:val="28"/>
        </w:rPr>
        <w:t>, по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 за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паро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 мо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 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 по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 об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 арб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 ст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</w:t>
      </w:r>
      <w:r>
        <w:rPr>
          <w:rFonts w:cs="Times New Roman" w:ascii="Times New Roman" w:hAnsi="Times New Roman"/>
          <w:sz w:val="28"/>
          <w:szCs w:val="28"/>
        </w:rPr>
        <w:t>. Измените данные слова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Голубь — голуб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pacing w:val="15"/>
          <w:sz w:val="28"/>
          <w:szCs w:val="28"/>
        </w:rPr>
        <w:t>площа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тетра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чер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>ь, бро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>ь, дож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лоша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жёлу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леб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овра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</w:rPr>
        <w:t>, медв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утю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</w:rPr>
        <w:t>, дол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</w:rPr>
        <w:t>, гвоз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ь, кру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Измените данные слова по образцу первого слова. Согласные на конце, слов 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Флаги — флаг</w:t>
      </w:r>
      <w:r>
        <w:rPr>
          <w:rFonts w:cs="Times New Roman" w:ascii="Times New Roman" w:hAnsi="Times New Roman"/>
          <w:sz w:val="28"/>
          <w:szCs w:val="28"/>
        </w:rPr>
        <w:t>, гербы, заводы, серпы, молоты, снега, овраги, берега, обозы, сугробы, леса, медведи, дубы, морозы, пороги, стол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Вставьте вместо точек пропущенные слова из правого столбца и напишите их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ицы сажают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ми покрылся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аду много ... 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ён медленно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а взяла ... и погнала гусей на ... 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, Петя, ещё ... 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узнеца тяжёлый ... 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уг, лук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з,  рос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ут, пру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лот, моло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пишите пословицы и загадку. Подчеркните согласные на конце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имний холод всякий молод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й  глаз — алмаз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овь и глаз рядом живут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м богат, тем и 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нег и не лёд, а серебром деревья уберёт. </w:t>
      </w:r>
      <w:r>
        <w:rPr>
          <w:rFonts w:cs="Times New Roman" w:ascii="Times New Roman" w:hAnsi="Times New Roman"/>
          <w:i/>
          <w:iCs/>
          <w:sz w:val="28"/>
          <w:szCs w:val="28"/>
        </w:rPr>
        <w:t>(Иней.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Спишите и вместо точек поставьте недостающие бук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оле весь наро...; там теперь работа жарк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. 2. Отря... школьников   отправляется  в   похо... . 3. Я  читаю интересный  расска... .  4. В стаде м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... .   5. По  реке  идёт парохо... . 6. Кружится  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 ястре... . 7. На лужайке ду... раст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ухие и звонкие согласные в середине с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хо всё... Пустеют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грядк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br/>
        <w:t>отцвели в саду цветы. </w:t>
        <w:br/>
        <w:t>По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дорожкам</w:t>
      </w:r>
      <w:r>
        <w:rPr>
          <w:rFonts w:cs="Times New Roman" w:ascii="Times New Roman" w:hAnsi="Times New Roman"/>
          <w:i/>
          <w:iCs/>
          <w:sz w:val="28"/>
          <w:szCs w:val="28"/>
        </w:rPr>
        <w:t> в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беспорядк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  <w:t>вьются жёлтые листы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слова перед глухими звонкие со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, в, г, д, ж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оизносятся, как глухие: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ки, 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ка, л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кий, 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ка, 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ка, с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ласными звонкие согласные остают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ми, а глухие — глухими: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ок, 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ушка, л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онький, 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очка, 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ечка, с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очка, пр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ик, ш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очк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верить, какую согласную следует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перед глухими, нужно изменить слово так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после согласного звука был гласны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ыбка — рыба              локти — локоть           кружки — круж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лазки  — глаза                низкий — низок                чашка — чашечка</w:t>
        <w:br/>
        <w:t xml:space="preserve">        травка — трава             снежки — снежок           рукавчик — рукава</w:t>
        <w:br/>
        <w:t xml:space="preserve">       меткий — меток               кадка — кадочка           шкафчик — шкафы</w:t>
        <w:br/>
        <w:t xml:space="preserve">         ногти — ноготь                утка — уточка             шапка — шап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 </w:t>
      </w:r>
      <w:r>
        <w:rPr>
          <w:rFonts w:cs="Times New Roman" w:ascii="Times New Roman" w:hAnsi="Times New Roman"/>
          <w:sz w:val="28"/>
          <w:szCs w:val="28"/>
        </w:rPr>
        <w:t>Измените слова по данному образцу. Подчеркните в них согласные буквы, которые пишутся не так, как произнос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 </w:t>
      </w:r>
      <w:r>
        <w:rPr>
          <w:rFonts w:cs="Times New Roman" w:ascii="Times New Roman" w:hAnsi="Times New Roman"/>
          <w:i/>
          <w:iCs/>
          <w:sz w:val="28"/>
          <w:szCs w:val="28"/>
        </w:rPr>
        <w:t>Заяц робок — заяц робкий</w:t>
      </w:r>
      <w:r>
        <w:rPr>
          <w:rFonts w:cs="Times New Roman" w:ascii="Times New Roman" w:hAnsi="Times New Roman"/>
          <w:sz w:val="28"/>
          <w:szCs w:val="28"/>
        </w:rPr>
        <w:t>. Забор низок. Город близок. Овёс редок. Пловец ловок. Сахар сла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 </w:t>
      </w:r>
      <w:r>
        <w:rPr>
          <w:rFonts w:cs="Times New Roman" w:ascii="Times New Roman" w:hAnsi="Times New Roman"/>
          <w:i/>
          <w:iCs/>
          <w:sz w:val="28"/>
          <w:szCs w:val="28"/>
        </w:rPr>
        <w:t>Рубить лес — рубка леса</w:t>
      </w:r>
      <w:r>
        <w:rPr>
          <w:rFonts w:cs="Times New Roman" w:ascii="Times New Roman" w:hAnsi="Times New Roman"/>
          <w:sz w:val="28"/>
          <w:szCs w:val="28"/>
        </w:rPr>
        <w:t>. Возить дрова. Посадить кусты. Поливать гряды. Остановить поез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пишите данные примеры. Укажите, какие согласные буквы в выделенных словах написаны не так, как произносятся, и объясните их напис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Сладка ягодка</w:t>
      </w:r>
      <w:r>
        <w:rPr>
          <w:rFonts w:cs="Times New Roman" w:ascii="Times New Roman" w:hAnsi="Times New Roman"/>
          <w:sz w:val="28"/>
          <w:szCs w:val="28"/>
        </w:rPr>
        <w:t xml:space="preserve">, да </w:t>
      </w:r>
      <w:r>
        <w:rPr>
          <w:rFonts w:cs="Times New Roman" w:ascii="Times New Roman" w:hAnsi="Times New Roman"/>
          <w:b/>
          <w:bCs/>
          <w:sz w:val="28"/>
          <w:szCs w:val="28"/>
        </w:rPr>
        <w:t>низко</w:t>
      </w:r>
      <w:r>
        <w:rPr>
          <w:rFonts w:cs="Times New Roman" w:ascii="Times New Roman" w:hAnsi="Times New Roman"/>
          <w:sz w:val="28"/>
          <w:szCs w:val="28"/>
        </w:rPr>
        <w:t> растёт: не увидиш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 ношей тащи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букашка</w:t>
      </w:r>
      <w:r>
        <w:rPr>
          <w:rFonts w:cs="Times New Roman" w:ascii="Times New Roman" w:hAnsi="Times New Roman"/>
          <w:sz w:val="28"/>
          <w:szCs w:val="28"/>
        </w:rPr>
        <w:t>, за </w:t>
      </w:r>
      <w:r>
        <w:rPr>
          <w:rFonts w:cs="Times New Roman" w:ascii="Times New Roman" w:hAnsi="Times New Roman"/>
          <w:b/>
          <w:bCs/>
          <w:sz w:val="28"/>
          <w:szCs w:val="28"/>
        </w:rPr>
        <w:t>медком</w:t>
      </w:r>
      <w:r>
        <w:rPr>
          <w:rFonts w:cs="Times New Roman" w:ascii="Times New Roman" w:hAnsi="Times New Roman"/>
          <w:sz w:val="28"/>
          <w:szCs w:val="28"/>
        </w:rPr>
        <w:t> летит пчел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 лисички </w:t>
      </w:r>
      <w:r>
        <w:rPr>
          <w:rFonts w:cs="Times New Roman" w:ascii="Times New Roman" w:hAnsi="Times New Roman"/>
          <w:b/>
          <w:bCs/>
          <w:sz w:val="28"/>
          <w:szCs w:val="28"/>
        </w:rPr>
        <w:t>мягкие лапки</w:t>
      </w:r>
      <w:r>
        <w:rPr>
          <w:rFonts w:cs="Times New Roman" w:ascii="Times New Roman" w:hAnsi="Times New Roman"/>
          <w:sz w:val="28"/>
          <w:szCs w:val="28"/>
        </w:rPr>
        <w:t>, острые </w:t>
      </w:r>
      <w:r>
        <w:rPr>
          <w:rFonts w:cs="Times New Roman" w:ascii="Times New Roman" w:hAnsi="Times New Roman"/>
          <w:b/>
          <w:bCs/>
          <w:sz w:val="28"/>
          <w:szCs w:val="28"/>
        </w:rPr>
        <w:t>зубки</w:t>
      </w:r>
      <w:r>
        <w:rPr>
          <w:rFonts w:cs="Times New Roman" w:ascii="Times New Roman" w:hAnsi="Times New Roman"/>
          <w:sz w:val="28"/>
          <w:szCs w:val="28"/>
        </w:rPr>
        <w:t>. 4. Мы читали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у</w:t>
      </w:r>
      <w:r>
        <w:rPr>
          <w:rFonts w:cs="Times New Roman" w:ascii="Times New Roman" w:hAnsi="Times New Roman"/>
          <w:sz w:val="28"/>
          <w:szCs w:val="28"/>
        </w:rPr>
        <w:t> о рыбаке и </w:t>
      </w:r>
      <w:r>
        <w:rPr>
          <w:rFonts w:cs="Times New Roman" w:ascii="Times New Roman" w:hAnsi="Times New Roman"/>
          <w:b/>
          <w:bCs/>
          <w:sz w:val="28"/>
          <w:szCs w:val="28"/>
        </w:rPr>
        <w:t>рыбке</w:t>
      </w:r>
      <w:r>
        <w:rPr>
          <w:rFonts w:cs="Times New Roman" w:ascii="Times New Roman" w:hAnsi="Times New Roman"/>
          <w:sz w:val="28"/>
          <w:szCs w:val="28"/>
        </w:rPr>
        <w:t>. 5. Зеленеет </w:t>
      </w:r>
      <w:r>
        <w:rPr>
          <w:rFonts w:cs="Times New Roman" w:ascii="Times New Roman" w:hAnsi="Times New Roman"/>
          <w:b/>
          <w:bCs/>
          <w:sz w:val="28"/>
          <w:szCs w:val="28"/>
        </w:rPr>
        <w:t>травка</w:t>
      </w:r>
      <w:r>
        <w:rPr>
          <w:rFonts w:cs="Times New Roman" w:ascii="Times New Roman" w:hAnsi="Times New Roman"/>
          <w:sz w:val="28"/>
          <w:szCs w:val="28"/>
        </w:rPr>
        <w:t> на лугах. 6. На капусте </w:t>
      </w:r>
      <w:r>
        <w:rPr>
          <w:rFonts w:cs="Times New Roman" w:ascii="Times New Roman" w:hAnsi="Times New Roman"/>
          <w:b/>
          <w:bCs/>
          <w:sz w:val="28"/>
          <w:szCs w:val="28"/>
        </w:rPr>
        <w:t>сладкой</w:t>
      </w:r>
      <w:r>
        <w:rPr>
          <w:rFonts w:cs="Times New Roman" w:ascii="Times New Roman" w:hAnsi="Times New Roman"/>
          <w:sz w:val="28"/>
          <w:szCs w:val="28"/>
        </w:rPr>
        <w:t> капельки росы, и горох на </w:t>
      </w:r>
      <w:r>
        <w:rPr>
          <w:rFonts w:cs="Times New Roman" w:ascii="Times New Roman" w:hAnsi="Times New Roman"/>
          <w:b/>
          <w:bCs/>
          <w:sz w:val="28"/>
          <w:szCs w:val="28"/>
        </w:rPr>
        <w:t>грядк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устил ус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зёт черепаха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тальная рубаха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раг — в овраг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она — где вра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 пустой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лос густой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робь отбивает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бят собир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Спишите и вставьте вместо точек пропуще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чь выпал первый сне ... . С утра подул ре...кий ветер. По небу неслись ре...кие облачка. Мороз заковал речку и пру... . Из тру... вьётся дымок. Лоша...ка ле...ко везёт во... по гла...кой доро...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 Придумайте  предложения  со сло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бкий, гладкий, низкий, резкий, жидкий, скользкий, узкий,   легкий, мягкий, мет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6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Мы катаемся на гладком ль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> Перепишите, изменяя слова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Мёд сладок — сладкий мёд.</w:t>
      </w:r>
      <w:r>
        <w:rPr>
          <w:rFonts w:cs="Times New Roman" w:ascii="Times New Roman" w:hAnsi="Times New Roman"/>
          <w:sz w:val="28"/>
          <w:szCs w:val="28"/>
        </w:rPr>
        <w:t> Прут гибок. Лента узка. Пол гладок.  Потолок низок. Лес редок. Пух  лёг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3.</w:t>
      </w:r>
      <w:r>
        <w:rPr>
          <w:rFonts w:cs="Times New Roman" w:ascii="Times New Roman" w:hAnsi="Times New Roman"/>
          <w:sz w:val="28"/>
          <w:szCs w:val="28"/>
        </w:rPr>
        <w:t> Измените слова, чтобы после выделенной согласной была гласная, и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ка — 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очка, л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очник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— 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а, 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вой, 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в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, т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, 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 к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ка, я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 в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, с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а, пр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> Измените слова по образцу и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тка — веточка, кружка — кружечка,</w:t>
      </w:r>
      <w:r>
        <w:rPr>
          <w:rFonts w:cs="Times New Roman" w:ascii="Times New Roman" w:hAnsi="Times New Roman"/>
          <w:sz w:val="28"/>
          <w:szCs w:val="28"/>
        </w:rPr>
        <w:t> лодка, шапка, губка, трубка, лапка, сказка, кадка, бумажка, коробка, ложка, була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5.</w:t>
      </w:r>
      <w:r>
        <w:rPr>
          <w:rFonts w:cs="Times New Roman" w:ascii="Times New Roman" w:hAnsi="Times New Roman"/>
          <w:sz w:val="28"/>
          <w:szCs w:val="28"/>
        </w:rPr>
        <w:t> Спишите загадки про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Живу в лесу и на лугу; я порчу в огороде грядки и удираю без оглядк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 Комочек пуха, длинное ухо, прыгает ловко, любит морковку. 3.  По дорожке идёт, бородой трясё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 Маленькие ушки, жмутся друг к дружке, колечками шерсть и копытца есть. (Отгадки: </w:t>
      </w:r>
      <w:r>
        <w:rPr>
          <w:rFonts w:cs="Times New Roman" w:ascii="Times New Roman" w:hAnsi="Times New Roman"/>
          <w:i/>
          <w:iCs/>
          <w:sz w:val="28"/>
          <w:szCs w:val="28"/>
        </w:rPr>
        <w:t>кролик, овцы, заяц, козё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15"/>
          <w:sz w:val="28"/>
          <w:szCs w:val="28"/>
        </w:rPr>
        <w:t>Вопросы для повт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  согласные называются звонкими и какие — глухими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парные глухие к звонки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, в, г, д, ж, з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 проверить, следует ли писать на конце слов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- Как проверить написание этих же букв в середине слова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2T05:58:00Z</dcterms:modified>
  <cp:revision>115</cp:revision>
  <dc:subject/>
  <dc:title/>
</cp:coreProperties>
</file>